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5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zwa zadania: Realizacja programu zdrowotnego pn. „</w:t>
      </w:r>
      <w:r>
        <w:rPr>
          <w:rFonts w:eastAsia="Arial Unicode MS" w:cs="Arial" w:ascii="Arial" w:hAnsi="Arial"/>
          <w:bCs/>
          <w:sz w:val="24"/>
          <w:szCs w:val="24"/>
        </w:rPr>
        <w:t>Zwiększenie dostępności pomocy terapeutycznej i rehabilitacyjnej dla</w:t>
      </w:r>
      <w:r>
        <w:rPr>
          <w:rStyle w:val="StrongEmphasis"/>
          <w:rFonts w:eastAsia="Arial Unicode MS"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zagrożonych narkomanią, używających szkodliwie i uzależnionych od narkotyków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i rehabilitacyjnej dotyczącej uzależnienia od narkotyków, uzależnienia krzyżowego, politoksykomanii i poprawa jakości świadczonych usług terapeutycznych na terenie Gminy Miasto Szczecin na rzecz osób zagrożonych narkomanią, używających szkodliwie i uzależnionych od narkotyków  oraz ich bliskich, jak i osób współuzależnionych 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z dnia 15 kwietnia 2011 r. o działalności leczniczej, który prowadzi działalność leczniczą na terenie Miasta Szczecin w zakresie terapii i rehabilitacji skierowanej do osób używających narkotyków oraz spełnia warunki określone w ogłoszeniu o 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z zastrzeżeniem czynnego udziału realizatora 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co najmniej raz w  tygodniu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zagrożeni narkomanią, używający szkodliwie i uzależnieni od narkotyków oraz ich bliscy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kres merytoryczny</w:t>
      </w:r>
      <w:r>
        <w:rPr>
          <w:rFonts w:eastAsia="Arial Unicode MS" w:cs="Arial" w:ascii="Arial" w:hAnsi="Arial"/>
          <w:i/>
          <w:sz w:val="24"/>
          <w:szCs w:val="24"/>
        </w:rPr>
        <w:t xml:space="preserve"> zadania:</w:t>
      </w:r>
      <w:r>
        <w:rPr>
          <w:rFonts w:eastAsia="Arial Unicode MS" w:cs="Arial" w:ascii="Arial" w:hAnsi="Arial"/>
          <w:sz w:val="24"/>
          <w:szCs w:val="24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szerzenie lokalnej oferty terapeutycznej i rehabilitacyjnej , dotyczącej uzależnienia od narkotyków, uzależnienia krzyżowego, politoksykomanii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w procesie terapii podtrzymującej oraz substytucyjnej elementów readaptacji społecznej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wadzenie grupy terapeutycznej dla uczestników zadania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wadzenie działań wspierających osoby współuzależnion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oświadczeń zgody na terapię i innych (w zależności od potrzeb)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, 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 o finansowaniu programu  przez Gminę Miasto Szczecin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rzygotowanie sprawozdania merytoryczno-finansowego z realizacji zadania w formie pisemnej i elektronicznej, wg wzoru określonego umową. Do sprawozdania należy dołączyć po jednym egzemplarzu każdego wyprodukowanego materiału promocyjnego. </w:t>
      </w:r>
    </w:p>
    <w:p>
      <w:pPr>
        <w:pStyle w:val="Normal"/>
        <w:spacing w:before="0" w:after="0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Gminę Miasto Szczecin na realizację całego zadania nie może przekroczyć kwoty </w:t>
      </w:r>
      <w:r>
        <w:rPr>
          <w:rFonts w:eastAsia="Arial Unicode MS" w:cs="Arial" w:ascii="Arial" w:hAnsi="Arial"/>
          <w:b/>
          <w:sz w:val="24"/>
          <w:szCs w:val="24"/>
        </w:rPr>
        <w:t>60 000,00 zł</w:t>
      </w:r>
      <w:r>
        <w:rPr>
          <w:rFonts w:eastAsia="Arial Unicode MS" w:cs="Arial" w:ascii="Arial" w:hAnsi="Arial"/>
          <w:sz w:val="24"/>
          <w:szCs w:val="24"/>
        </w:rPr>
        <w:t xml:space="preserve"> brutto (słownie złotych brutto: sześćdziesiąt tysięcy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dnia podpisania umowy do dnia 15.12.2025 r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6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będzie regulowała umowa zawarta pomiędzy Gminą Miasto Szczecin a realizatorem.</w:t>
      </w:r>
    </w:p>
    <w:p>
      <w:pPr>
        <w:pStyle w:val="Tekstpodstawowywcity3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4"/>
          <w:szCs w:val="24"/>
        </w:rPr>
        <w:t>w rozumieniu ustawy z dnia 15 kwietnia 2011 o działalności lecznicz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2.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</w:t>
      </w:r>
      <w:r>
        <w:rPr>
          <w:rFonts w:cs="Arial" w:ascii="Arial" w:hAnsi="Arial"/>
          <w:sz w:val="24"/>
          <w:szCs w:val="24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osobowych w </w:t>
      </w:r>
      <w:r>
        <w:rPr>
          <w:rFonts w:cs="Arial" w:ascii="Arial" w:hAnsi="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5.AD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ch mowa w art. 20 RODO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21 RODO prawo do sprzeciwu, jeżeli przetwarzanie odbywa się na podstawie art. 6 ust. 1 lit e RODO.</w:t>
      </w:r>
    </w:p>
    <w:p>
      <w:pPr>
        <w:pStyle w:val="Akapitzlist"/>
        <w:spacing w:lineRule="auto" w:line="276" w:before="0" w:after="150"/>
        <w:ind w:left="107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8:00Z</dcterms:created>
  <dc:creator>kadamski</dc:creator>
  <dc:description/>
  <cp:keywords/>
  <dc:language>en-US</dc:language>
  <cp:lastModifiedBy>alisica</cp:lastModifiedBy>
  <cp:lastPrinted>2024-02-12T15:02:00Z</cp:lastPrinted>
  <dcterms:modified xsi:type="dcterms:W3CDTF">2025-02-13T12:07:00Z</dcterms:modified>
  <cp:revision>4</cp:revision>
  <dc:subject/>
  <dc:title>Szczecin 2008-11-22</dc:title>
</cp:coreProperties>
</file>